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рта 2005 года N 313-З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РХИВНОМ ДЕЛЕ В КИ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24 февраля 200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</w:t>
      </w:r>
    </w:p>
    <w:p>
      <w:pPr>
        <w:pStyle w:val="Normal"/>
        <w:autoSpaceDE w:val="false"/>
        <w:jc w:val="center"/>
        <w:rPr/>
      </w:pPr>
      <w:r>
        <w:rPr/>
        <w:t>от 25.02.2011 N 616-З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архивное дело в Кировской области (далее - архивное дело) - деятельность государственных органов области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 по личному составу - архивные документы, отражающие трудовые отношения работника с работ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 Архивного фонда Российской Федерации - архивный документ, прошедший экспертизу ценности документов, поставленный на государственный учет и подлежащий постоянному х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архивный фонд - совокупность архивных документов, исторически или логически связанных между собой;</w:t>
      </w:r>
    </w:p>
    <w:p>
      <w:pPr>
        <w:pStyle w:val="Normal"/>
        <w:autoSpaceDE w:val="false"/>
        <w:ind w:firstLine="540"/>
        <w:jc w:val="both"/>
        <w:rPr/>
      </w:pPr>
      <w:r>
        <w:rPr/>
        <w:t>6) Архивный фонд Российской Федераци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7) архив - учреждение или структурное подразделение организации, осуществляющие хранение, комплектование, учет и использование арх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8) государственный архив - областное государственное учреждение, создаваемое Кировской областью (далее - государственный архив области), которое осуществляет хранение, комплектование, учет и использование документов Архивного фонда Российской Федерации, а также других архив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25.02.2011 N 616-ЗО)</w:t>
      </w:r>
    </w:p>
    <w:p>
      <w:pPr>
        <w:pStyle w:val="Normal"/>
        <w:autoSpaceDE w:val="false"/>
        <w:ind w:firstLine="540"/>
        <w:jc w:val="both"/>
        <w:rPr/>
      </w:pPr>
      <w:r>
        <w:rPr/>
        <w:t>9) муниципальный архив - структурное подразделение органа местного самоуправления муниципального района, городского округа или муниципальное учреждение, создаваемое муниципальным районом, городским округом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25.02.2011 N 616-ЗО)</w:t>
      </w:r>
    </w:p>
    <w:p>
      <w:pPr>
        <w:pStyle w:val="Normal"/>
        <w:autoSpaceDE w:val="false"/>
        <w:ind w:firstLine="540"/>
        <w:jc w:val="both"/>
        <w:rPr/>
      </w:pPr>
      <w:r>
        <w:rPr/>
        <w:t>10) постоянное хранение документов Архивного фонда Российской Федерации - хранение документов Архивного фонда Российской Федерации без определения срока (бессрочное);</w:t>
      </w:r>
    </w:p>
    <w:p>
      <w:pPr>
        <w:pStyle w:val="Normal"/>
        <w:autoSpaceDE w:val="false"/>
        <w:ind w:firstLine="540"/>
        <w:jc w:val="both"/>
        <w:rPr/>
      </w:pPr>
      <w:r>
        <w:rPr/>
        <w:t>11) временное хранение архивных документов -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временное хранение документов Архивного фонда Российской Федерации - хранение документов Архивного фонда Российской Федерации до их передачи на постоянное хранение в порядке, установленном </w:t>
      </w:r>
      <w:hyperlink r:id="rId5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от 22 октября 2004 года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13) экспертиза ценности документов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4) упорядочение архивных документов -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- 16) утратили силу. -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Кировской области от 25.02.2011 N 616-З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 в сфере управления архивным делом в области в целях обеспечения сохранности архивных документов и их всестороннего использования в интересах граждан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об архивном деле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об архивном деле области состоит из настоящего Закона, других законов области, а также из принимаемых в соответствии с ними иных нормативных правовых актов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лномочия области в сфере архивного 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бласти в сфере архивного дел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е государственной политики в сфере архивного дела на территори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хранение, комплектование, учет и использование архивных документов и архивных фондов:</w:t>
      </w:r>
    </w:p>
    <w:p>
      <w:pPr>
        <w:pStyle w:val="Normal"/>
        <w:autoSpaceDE w:val="false"/>
        <w:ind w:firstLine="540"/>
        <w:jc w:val="both"/>
        <w:rPr/>
      </w:pPr>
      <w:r>
        <w:rPr/>
        <w:t>а) государственных архивов области, музеев, библиотек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ов государственной власти и иных государственных органов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государственных унитарных предприятий, включая казенные предприятия, и государственных учреждений области (далее - организации области);</w:t>
      </w:r>
    </w:p>
    <w:p>
      <w:pPr>
        <w:pStyle w:val="Normal"/>
        <w:autoSpaceDE w:val="false"/>
        <w:ind w:firstLine="540"/>
        <w:jc w:val="both"/>
        <w:rPr/>
      </w:pPr>
      <w:r>
        <w:rPr/>
        <w:t>3) решение вопросов о передаче архивных документов, находящихся в собственности области, в собственность Российской Федерации, иных субъектов Российской Федерации и (или)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Включение архивных документов, находящихся в государственной собственности области, муниципальной собственности, частной собственности, в состав Архивного фонд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вопросов о включении в состав Архивного фонда Российской Федерации конкретных документов, находящихся в государственной собственности области, муниципальной собственности, частной собственности, осуществляется экспертно-проверочной комиссией уполномоченного органа исполнительной власти области в сфере архивного дела в пределах его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Архивные документы, относящиеся к государственной собственности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государственной собственности области относятся архив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хранящиеся в государственных архивах, музеях и библиотеках области (за исключением архивных документов, переданных в эти архивы, музеи и библиотеки на основании договора хранения без передачи их в собственность)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ых органов и организаци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Архивные документы, относящиеся к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муниципальной собственности относятся архив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ов местного самоуправления и муницип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хранящиеся в муниципальных архивах (за исключением архивных документов, переданных в эти архивы на основании договора хранения без передачи их в собственность), в том числе архивные документы, созданные до образования, объединения, разделения или изменения статуса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хранящиеся в муниципальных музеях и библиотеках (за исключением архивных документов, переданных в эти музеи и библиотеки на основании договора хранения без передачи их в собственност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собенности правового положения архивных документов, находящихся в государственной собственности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дача архивных документов, находящихся в государственной собственности области, в собственность Российской Федерации, других субъектов Российской Федерации и (или) муниципальных образований осуществляется по решению Правительства области на основании представления уполномоченного органа исполнительной власти области в сфере архив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федеральным законодательством архивные документы, находящиеся в государственной собственности области, не подлежат приватизации, не могут быть объектом продажи, мены, дарения, а также иных сделок, могущих привести к их отчуждению, если иное не предусмотрено международным договором Российской Федерации ил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приватизации государственных предприятий области образовавшиеся в процессе их деятельности архивные документы, в том числе документы по личному составу, остаются в государственной собственности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ПРАВЛЕНИЕ АРХИВНЫМ ДЕЛОМ В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Создание архив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хранения документов Архивного фонда Российской Федерации и других архивных документов, находящихся в государственной собственности области, Кировской областью создаются государственные архивы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25.02.2011 N 616-ЗО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органы области обязаны создавать архивы для хранения, комплектования, учета и использования образовавшихся в процессе их деятельности арх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и и граждане вправе создавать архивы в целях хранения образовавшихся в процессе их деятельности архивных документов, в том числе в целях хранения и использования архивных документов, не относящихся к государственной ил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рганизация управления архивным делом в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ое управление архивным делом в области осуществляют органы государственной власти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одательное Собрание области в сфере архивного дел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ие законов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контроль за соблюдением и исполнением законодательства области об архивном деле;</w:t>
      </w:r>
    </w:p>
    <w:p>
      <w:pPr>
        <w:pStyle w:val="Normal"/>
        <w:autoSpaceDE w:val="false"/>
        <w:ind w:firstLine="540"/>
        <w:jc w:val="both"/>
        <w:rPr/>
      </w:pPr>
      <w:r>
        <w:rPr/>
        <w:t>в) утверждение в рамках закона об областном бюджете расходов на финансовое обеспечение деятельности государственных архивов области, реализацию государственных функций области в сфере архивного дел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25.02.2011 N 616-ЗО)</w:t>
      </w:r>
    </w:p>
    <w:p>
      <w:pPr>
        <w:pStyle w:val="Normal"/>
        <w:autoSpaceDE w:val="false"/>
        <w:ind w:firstLine="540"/>
        <w:jc w:val="both"/>
        <w:rPr/>
      </w:pPr>
      <w:r>
        <w:rPr/>
        <w:t>2) Правительство области в сфере архивного дел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государственной политики в сфере архивного дела на территори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е нормативных правовых актов области в сфере архивного дела, в том числе разработку и реализацию целевых программ развития архивного дела в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контроль за соблюдением и исполнением нормативных правовых актов области об архивном деле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ринятие решений о создании, реорганизации, ликвидации и изменении типа государственных архивов области, финансовое обеспечение деятельности государственных архивов области;</w:t>
      </w:r>
    </w:p>
    <w:p>
      <w:pPr>
        <w:pStyle w:val="Normal"/>
        <w:autoSpaceDE w:val="false"/>
        <w:jc w:val="both"/>
        <w:rPr/>
      </w:pPr>
      <w:r>
        <w:rPr/>
        <w:t xml:space="preserve">(пп. "г"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25.02.2011 N 616-ЗО)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вопросов о передаче архивных документов, находящихся в собственности области, в собственность Российской Федерации, иных субъектов Российской Федерации и (или)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уполномоченный орган исполнительной власти области в сфере архивного дел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ю хранения, комплектования, учета и использования документов Архивного фонда Российской Федерации и других архивных документов, находящихся в государственной собственност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е правовых актов, разработку, реализацию и контроль за соблюдением нормативных правовых актов области об архивном деле в пределах своей компетенции;</w:t>
      </w:r>
    </w:p>
    <w:p>
      <w:pPr>
        <w:pStyle w:val="Normal"/>
        <w:autoSpaceDE w:val="false"/>
        <w:jc w:val="both"/>
        <w:rPr/>
      </w:pPr>
      <w:r>
        <w:rPr/>
        <w:t xml:space="preserve">(пп. "б"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25.02.2011 N 616-ЗО)</w:t>
      </w:r>
    </w:p>
    <w:p>
      <w:pPr>
        <w:pStyle w:val="Normal"/>
        <w:autoSpaceDE w:val="false"/>
        <w:ind w:firstLine="540"/>
        <w:jc w:val="both"/>
        <w:rPr/>
      </w:pPr>
      <w:r>
        <w:rPr/>
        <w:t>в) решение вопросов о включении в состав Архивного фонда Российской Федерации конкретных документов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г) взаимодействие со специально уполномоченным Правительством Российской Федерации федеральным органом исполнительной власти по вопросам архив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д) взаимодействие с органами местного самоуправления муниципального района и городского округа по вопросам комплектования (формирования), государственного учета документов Архивного фонда Российской Федерации и других архивных документов, применения автоматизированных информационных технологий, а также по методическим вопросам архивного дела и повышения профессионального уровня работников муниципальных архивов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е архивным делом в муниципальных образованиях осуществляют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органы области, органы местного самоуправления, организации и граждане в целях обеспечения единых принципов организации хранения, комплектования, учета и использования архивных документов руководствуются в работе с архивными документами законодательством Российской Федерации (в том числе правилами, установленными специально уполномоченным Правительством Российской Федерации федеральным органом исполнительной власти), настоящим Закон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Финансовое и материально-техническое обеспечение архивного 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ое и материально-техническое обеспечение деятельности уполномоченного органа исполнительной власти области в сфере архивного дела, государственных архивов области осуществляется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тельство области обязано обеспечивать государственные архивы области зданиями, помещениями, отвечающими нормативным требованиям хранения архивных документов и условиям труда работников архивов, а также оборудованием и штатами в установленном порядке с учетом роста объемов хранящихся в них архивных документов и потребностей общества, государства и граждан в удовлетворении законных прав на архивн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о, в том числе недвижимое, закрепляется за уполномоченным органом исполнительной власти области в сфере архивного дела или государственными архивами област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ХРАНЕНИЕ И УЧЕТ АРХИВНЫХ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бязанности государственных органов области, органов местного самоуправления, организаций и граждан, занимающихся предпринимательской деятельностью без образования юридического лица, по обеспечению сохранности архивны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Государственные органы области, органы местного самоуправления, организации и граждане, занимающиеся предпринимательской деятельностью без образования юридического лица, обязаны обеспечивать сохранность архивных документов, в том числе документов по личному составу, в течение сроков их хранения, установленных федеральными законами, иными нормативными правовыми актами Российской Федерации, а также перечнями документов, предусмотренных </w:t>
      </w:r>
      <w:hyperlink r:id="rId11">
        <w:r>
          <w:rPr>
            <w:rStyle w:val="InternetLink"/>
            <w:color w:val="0000FF"/>
          </w:rPr>
          <w:t>частью 3 статьи 6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частью 1 статьи 23</w:t>
        </w:r>
      </w:hyperlink>
      <w:r>
        <w:rPr/>
        <w:t xml:space="preserve"> Федерального закона от 22 октября 2004 года N 125-ФЗ "Об архивном дел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Архивные документы постоянного и долговременного (свыше 10 лет) сроков хранения создаются на бумажном или другом материальном носителе с использованием информационных технологий, которые обеспечивают сохранение информации во времени и простран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Хранение и учет документов Архивного фонда Российской Федерации, находящихся в государственной собственности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ы Архивного фонда Российской Федерации, находящиеся в государственной собственности области, хран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стоянно - в государственных архивах, музеях, библиотеках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временно - в государственных органах области, государственных организациях области и создаваемых ими архивах в течение установленных сроков,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области и находящихся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ы Архивного фонда Российской Федерации, хранящиеся в государственных архивах, музеях, библиотеках области, муниципальных архивах, музеях, библиотеках, не входят в состав имущества этих архивов, музеев, библиотек и подлежат государственному учету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ТОВАНИЕ АРХИВОВ АРХИВНЫМИ ДОКУМЕНТ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Источники комплектования государственных и муниципальных архивов архивными документ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органы области, органы местного самоуправления, организации и граждане, в процессе деятельности которых образуются документы Архивного фонда Российской Федерации и другие архивные документы, подлежащие приему на хранение в государственные и муниципальные архивы, выступают источниками комплектования государственных и муниципальных архивов арх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и муниципальные архивы составляют списки источников комплектования, передающих документы Архивного фонда Российской Федерации и другие архивные документы в эти архивы. Включение в указанные списки негосударственных организаций, а также граждан осуществляется на основа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органы области, органы местного самоуправления и организации, являющиеся источниками комплектования государственных и муниципальных архивов, обеспечивают документирование основных сторон (направлений) своей деятельности и согласовывают с уполномоченным органом исполнительной власти области в сфере архивного дела и муниципальными архивами документы, определяющие работу делопроизводственных служ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ередача документов Архивного фонда Российской Федерации на постоянное хран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ы Архивного фонда Российской Федерации, находящиеся в государственной собственности области или муниципальной собственности, по истечении установленных федеральным законодательством сроков их временного хранения в государственных органах области,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.</w:t>
      </w:r>
    </w:p>
    <w:p>
      <w:pPr>
        <w:pStyle w:val="Normal"/>
        <w:autoSpaceDE w:val="false"/>
        <w:ind w:firstLine="540"/>
        <w:jc w:val="both"/>
        <w:rPr/>
      </w:pPr>
      <w:r>
        <w:rPr/>
        <w:t>2. В государственные архивы области на основании федерального законодательства могут передаваться на хранение документы Архивного фонда Российской Федерации, находящиеся в федеральной собственности, образовавшиеся в процессе деятельности территориальных органов федеральных органов государственной власти и федеральных организаций, иных государственных органов Российской Федерации, расположенных на территории области, по договору между органом или организацией, передающими указанные документы, и уполномоченным органом исполнительной власти области в сфере архив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3. Документы Архивного фонда Российской Федерации, находящиеся в частной собственности, поступают в государственные и муниципальные архивы, музеи, библиотеки области на основании договоров между этими архивами, музеями, библиотеками и собственниками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м органам области, органам местного самоуправления, государственным и муниципальным организациям в соответствии с федеральным законодательством запрещается передавать образовавшиеся в процессе их деятельности документы Архивного фонда Российской Федерации в музеи, библиотеки области и негосударстве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бязанности государственных органов области, органов местного самоуправления, организаций по комплектованию государственных и муниципальных архивов архивными документ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органы области, органы местного самоуправления, государственные и муниципальные организации обеспечивают в соответствии с правилами, установленными специально уполномоченным Правительством Российской Федерации федеральным органом исполнительной власти, отбор,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. Негосударственные организации обеспечивают отбор и передачу в упорядоченном состоянии в государственные архивы находящиеся в их владении архивные документы, отнесенные к государственной собственности области, с правом возмещения произведенных на эти цели расходов за счет средств областного бюджета в порядке, установленном Правительств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еорганизации государственных органов области архивные документы в упорядоченном состоянии передаются правопреемникам реорганизуемых государственных органов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 реорганизации государственных организаций области 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соответствующими государственными или муниципальными архивам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реорганизации государственных организаций области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, уполномоченными на то учредительными документами, по согласованию с соответствующими уполномоченным органом исполнительной власти области в сфере архивного дела 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и ликвидации государственных органов области, органов местного самоуправления, государственных организаций области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ind w:firstLine="540"/>
        <w:jc w:val="both"/>
        <w:rPr/>
      </w:pPr>
      <w:r>
        <w:rPr/>
        <w:t>8.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, уполномоченными на то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9. При ликвидации негосударственных организаций, в том числе в результате банкротства, образовавшиеся в процессе их деятельности и включенные в состав Архивного фонда Российской Федерации архивные документы, документы по личному составу, а также архивные документы, сроки временного хранения которых не истекли, передаются ликвидационной комиссией (ликвидатором)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(ликвидатором) или конкурсным управляющим и государственным или муниципальным архивом. При этом ликвидационная комиссия (ликвидатор) или конкурсный управляющий организует упорядочение архивных документов ликвидируемой организации, в том числе организации, ликвидируемой в результате банкрот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Доступ к архивным документам и их использ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уп к архивным документам и их использование осуществляются в соответствии с федеральным законодательством в порядке, установленном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ОБ АРХИВНОМ ДЕЛ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Ответственность за нарушение законодательства об архивном де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, а также должностные лица и граждане, виновные в нарушении законодательства об архивном деле, несут гражданско-правовую, административную и уголовную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десяти дней со дня его официального опубликования, за исключением положений, для которых настоящей статьей установлены иные сроки и порядок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ожения </w:t>
      </w:r>
      <w:hyperlink r:id="rId13">
        <w:r>
          <w:rPr>
            <w:rStyle w:val="InternetLink"/>
            <w:color w:val="0000FF"/>
          </w:rPr>
          <w:t>пункта 9 статьи 1</w:t>
        </w:r>
      </w:hyperlink>
      <w:r>
        <w:rPr/>
        <w:t xml:space="preserve"> настоящего Закона вступают в силу с 1 января 2006 года и до наступления этой даты применяются исключительно к правоотношениям, возникающим в связи с изменением границ либо преобразованием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ложения </w:t>
      </w:r>
      <w:hyperlink r:id="rId14">
        <w:r>
          <w:rPr>
            <w:rStyle w:val="InternetLink"/>
            <w:color w:val="0000FF"/>
          </w:rPr>
          <w:t>подпункта "г" пункта 3 части 1 статьи 10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пункта 2 статьи 1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части 3 статьи 15</w:t>
        </w:r>
      </w:hyperlink>
      <w:r>
        <w:rPr/>
        <w:t xml:space="preserve"> настояще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, возникающим в связи с изменением границ либо преобразованием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ризнание утратившими силу законодательных актов области в связи с принятием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 дня вступления в силу настоящего Закона признать утратившим силу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Кировской области от 29 декабря 2001 года N 27-ЗО "Об Архивном фонде Кировской области и архивах" (Сборник основных нормативных правовых актов органов государственной власти Кировской области, 2002, N 1 (40), ст. 103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Н.И.ШАКЛЕИН</w:t>
      </w:r>
    </w:p>
    <w:p>
      <w:pPr>
        <w:pStyle w:val="Normal"/>
        <w:autoSpaceDE w:val="false"/>
        <w:jc w:val="both"/>
        <w:rPr/>
      </w:pPr>
      <w:r>
        <w:rPr/>
        <w:t>г. Киров</w:t>
      </w:r>
    </w:p>
    <w:p>
      <w:pPr>
        <w:pStyle w:val="Normal"/>
        <w:autoSpaceDE w:val="false"/>
        <w:jc w:val="both"/>
        <w:rPr/>
      </w:pPr>
      <w:r>
        <w:rPr/>
        <w:t>2 марта 2005 года</w:t>
      </w:r>
    </w:p>
    <w:p>
      <w:pPr>
        <w:pStyle w:val="Normal"/>
        <w:autoSpaceDE w:val="false"/>
        <w:jc w:val="both"/>
        <w:rPr/>
      </w:pPr>
      <w:r>
        <w:rPr/>
        <w:t>N 313-З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5618;fld=134;dst=100008" TargetMode="External"/><Relationship Id="rId3" Type="http://schemas.openxmlformats.org/officeDocument/2006/relationships/hyperlink" Target="consultantplus://offline/main?base=RLAW240;n=45618;fld=134;dst=100010" TargetMode="External"/><Relationship Id="rId4" Type="http://schemas.openxmlformats.org/officeDocument/2006/relationships/hyperlink" Target="consultantplus://offline/main?base=RLAW240;n=45618;fld=134;dst=100011" TargetMode="External"/><Relationship Id="rId5" Type="http://schemas.openxmlformats.org/officeDocument/2006/relationships/hyperlink" Target="consultantplus://offline/main?base=LAW;n=101679;fld=134;dst=100141" TargetMode="External"/><Relationship Id="rId6" Type="http://schemas.openxmlformats.org/officeDocument/2006/relationships/hyperlink" Target="consultantplus://offline/main?base=RLAW240;n=45618;fld=134;dst=100012" TargetMode="External"/><Relationship Id="rId7" Type="http://schemas.openxmlformats.org/officeDocument/2006/relationships/hyperlink" Target="consultantplus://offline/main?base=RLAW240;n=45618;fld=134;dst=100013" TargetMode="External"/><Relationship Id="rId8" Type="http://schemas.openxmlformats.org/officeDocument/2006/relationships/hyperlink" Target="consultantplus://offline/main?base=RLAW240;n=45618;fld=134;dst=100015" TargetMode="External"/><Relationship Id="rId9" Type="http://schemas.openxmlformats.org/officeDocument/2006/relationships/hyperlink" Target="consultantplus://offline/main?base=RLAW240;n=45618;fld=134;dst=100016" TargetMode="External"/><Relationship Id="rId10" Type="http://schemas.openxmlformats.org/officeDocument/2006/relationships/hyperlink" Target="consultantplus://offline/main?base=RLAW240;n=45618;fld=134;dst=100018" TargetMode="External"/><Relationship Id="rId11" Type="http://schemas.openxmlformats.org/officeDocument/2006/relationships/hyperlink" Target="consultantplus://offline/main?base=LAW;n=101679;fld=134;dst=100067" TargetMode="External"/><Relationship Id="rId12" Type="http://schemas.openxmlformats.org/officeDocument/2006/relationships/hyperlink" Target="consultantplus://offline/main?base=LAW;n=101679;fld=134;dst=100162" TargetMode="External"/><Relationship Id="rId13" Type="http://schemas.openxmlformats.org/officeDocument/2006/relationships/hyperlink" Target="consultantplus://offline/main?base=RLAW240;n=45635;fld=134;dst=100019" TargetMode="External"/><Relationship Id="rId14" Type="http://schemas.openxmlformats.org/officeDocument/2006/relationships/hyperlink" Target="consultantplus://offline/main?base=RLAW240;n=45635;fld=134;dst=100076" TargetMode="External"/><Relationship Id="rId15" Type="http://schemas.openxmlformats.org/officeDocument/2006/relationships/hyperlink" Target="consultantplus://offline/main?base=RLAW240;n=45635;fld=134;dst=100093" TargetMode="External"/><Relationship Id="rId16" Type="http://schemas.openxmlformats.org/officeDocument/2006/relationships/hyperlink" Target="consultantplus://offline/main?base=RLAW240;n=45635;fld=134;dst=100103" TargetMode="External"/><Relationship Id="rId17" Type="http://schemas.openxmlformats.org/officeDocument/2006/relationships/hyperlink" Target="consultantplus://offline/main?base=RLAW240;n=8066;fld=13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7:00Z</dcterms:created>
  <dc:creator>User</dc:creator>
  <dc:description/>
  <cp:keywords/>
  <dc:language>en-US</dc:language>
  <cp:lastModifiedBy>User</cp:lastModifiedBy>
  <dcterms:modified xsi:type="dcterms:W3CDTF">2011-03-21T08:49:00Z</dcterms:modified>
  <cp:revision>1</cp:revision>
  <dc:subject/>
  <dc:title>2 марта 2005 года N 313-ЗО</dc:title>
</cp:coreProperties>
</file>